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LEIÇÃO UNIFICADA PARA ESCOLHA DE CONSELHEIROS TUTELARES DE CUIABÁ-MT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RELAÇÃO ATUALIZADA DAS ESCOLAS ELEITORAIS DE CADA REGIÃO DO PROCESSO ELETI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 CONSELHO TUTELAR – REGIÃO DO CENTR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72"/>
        <w:gridCol w:w="4527"/>
      </w:tblGrid>
      <w:tr>
        <w:trPr/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COLA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EREÇO</w:t>
            </w:r>
          </w:p>
        </w:tc>
      </w:tr>
      <w:tr>
        <w:trPr>
          <w:trHeight w:val="29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B Profª. Tereza Lobo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. Carmindo de Campos, nº. 3.622, Bairro Porto</w:t>
            </w:r>
          </w:p>
        </w:tc>
      </w:tr>
      <w:tr>
        <w:trPr>
          <w:trHeight w:val="8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colas Agrupadas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 Estadual Barão de Melgaço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 Estadual Santos Dumont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o Estadual de Ref. Em Media e Alta Complexidade (CERMAC)</w:t>
            </w:r>
          </w:p>
        </w:tc>
      </w:tr>
      <w:tr>
        <w:trPr>
          <w:trHeight w:val="31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B Dom Bosco do Praeirinho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Rua Pacaembu, S/N, Bairro Praeirinho</w:t>
            </w:r>
          </w:p>
        </w:tc>
      </w:tr>
      <w:tr>
        <w:trPr>
          <w:trHeight w:val="5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colas Agrupad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Escola Municipal Helio de Souza Vieira</w:t>
            </w:r>
          </w:p>
        </w:tc>
      </w:tr>
      <w:tr>
        <w:trPr>
          <w:trHeight w:val="27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Escola E. de Primeiro Grau Senador Azeredo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v. Senador Metello, 675 - Porto</w:t>
            </w:r>
          </w:p>
        </w:tc>
      </w:tr>
      <w:tr>
        <w:trPr>
          <w:trHeight w:val="183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colas Agrupad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.1 INSS Superintendên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.2 Centro de Reabilitação Integral Dom Aquino Corrê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.3 Programa Ganha Temp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.4 Escola Estadual Bernabe de Mesqu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.5 Secretaria M. de Transportes Urban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.6 Dep Nacional de Infraestrutura de Transporte DN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.7 Dep. Nacional do Trabalho e Empr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3.8 Centro de Referência Especializado de Assistência Social – CREAS CENTRO</w:t>
            </w:r>
          </w:p>
        </w:tc>
      </w:tr>
      <w:tr>
        <w:trPr>
          <w:trHeight w:val="25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Escola E. João Brienne de Camargo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Av. João Gomes Sobrinho, Bairro Campo Velho</w:t>
            </w:r>
          </w:p>
        </w:tc>
      </w:tr>
      <w:tr>
        <w:trPr>
          <w:trHeight w:val="11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colas Agrupad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Escola Estadual Souza Bandei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Escola Estadual Maria da Gloria de Sou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Escola Estadual Santa Ceci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 Escola Estadual Antonio Pinho Macial Epaminondas</w:t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EEPG Dom Francisco de Aquino Corrê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Rua São Paulo, nº 01, Bairro Jardim Europa</w:t>
            </w:r>
          </w:p>
        </w:tc>
      </w:tr>
      <w:tr>
        <w:trPr>
          <w:trHeight w:val="67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colas Agrupad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Escola Municipal Filogoneo Cor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Escola Estadual Padre Ernerto Camilo Barreto</w:t>
            </w:r>
          </w:p>
        </w:tc>
      </w:tr>
      <w:tr>
        <w:trPr>
          <w:trHeight w:val="27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EMEB Agostinho Simplício de Figueiredo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Av. Amarildo de Almeida, 828, Bairro Poção</w:t>
            </w:r>
          </w:p>
        </w:tc>
      </w:tr>
      <w:tr>
        <w:trPr>
          <w:trHeight w:val="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colas Agrupad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Escola Estadual Nilo Povo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Escola Estadual Cesário Ne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 Escola Estadual Joaquina Cerqueira Cald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 Escola Municipal Henrique da Silva Prado</w:t>
            </w:r>
          </w:p>
        </w:tc>
      </w:tr>
      <w:tr>
        <w:trPr>
          <w:trHeight w:val="31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Escola E. Profª. Vera Pereira do Nascimento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Rua Rio Manso, S/N, Bairro Grande Terceiro</w:t>
            </w:r>
          </w:p>
        </w:tc>
      </w:tr>
      <w:tr>
        <w:trPr>
          <w:trHeight w:val="72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colas Agrupad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Escola Municipal Antonio Ferreira Valen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Escola Estadual Raimundo Pinheiro</w:t>
            </w:r>
          </w:p>
        </w:tc>
      </w:tr>
      <w:tr>
        <w:trPr>
          <w:trHeight w:val="27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EMEB Marechal Cândido Mariano Rondo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Rua Piratininga, nº. 101,  Bairro Alvorada</w:t>
            </w:r>
          </w:p>
        </w:tc>
      </w:tr>
      <w:tr>
        <w:trPr>
          <w:trHeight w:val="7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colas Agrupad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 Escola Estadual Dom José do Desprai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.2 Escola Estadual André da Silva Re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.3 Escola Chave do Saber</w:t>
            </w:r>
          </w:p>
        </w:tc>
      </w:tr>
      <w:tr>
        <w:trPr>
          <w:trHeight w:val="3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EMEB Ezequel Pompeu Ribeiro de Siqueir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Rua Manoel Leopoldino, nº. 403, Bairro Araés</w:t>
            </w:r>
          </w:p>
        </w:tc>
      </w:tr>
      <w:tr>
        <w:trPr>
          <w:trHeight w:val="18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colas Agrupad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 Escola Estadual Presidente Med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 Escola Esdual Alcebiades Calh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 Escola Municipal Joarez Sobre Fari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 SENAC Serviço nacional de Aprendizagem Comerc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 Colegio Ma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 Escola Estual Liceu Cuiab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 IFM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EMREB Udiney Gonçalves de Amorim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Rua Principal, s/n, Distrito de Aguaçú</w:t>
            </w:r>
          </w:p>
        </w:tc>
      </w:tr>
      <w:tr>
        <w:trPr>
          <w:trHeight w:val="29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E E Rodolfo Augusto Trechaud e Curvo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Rua J Qd 9, n° 25 – Residencial Paiaguás</w:t>
            </w:r>
          </w:p>
        </w:tc>
      </w:tr>
      <w:tr>
        <w:trPr>
          <w:trHeight w:val="4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Escolas Agrupada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.1 Escola M. Professora Maria Lucila da Silva Barro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Escola Municipal Benedita Xavier Rodrigu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Rua Luis Firmino da Fonseca n° 94 –  Dist. Nossa Senhora da Gui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334" w:hanging="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334" w:hanging="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 CONSELHO TUTELAR – REGIÃO DO PEDRA 9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01"/>
        <w:gridCol w:w="4940"/>
      </w:tblGrid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COLAS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EREÇO</w:t>
            </w:r>
          </w:p>
        </w:tc>
      </w:tr>
      <w:tr>
        <w:trPr>
          <w:trHeight w:val="25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cola E. Malik Nomer Zahafi Didier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. Nilton Rabelo de Castro, S/N, Bairro Pedra 90</w:t>
            </w:r>
          </w:p>
        </w:tc>
      </w:tr>
      <w:tr>
        <w:trPr>
          <w:trHeight w:val="5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Escolas Agrupadas:</w:t>
            </w:r>
          </w:p>
          <w:p>
            <w:pPr>
              <w:pStyle w:val="Normal"/>
              <w:tabs>
                <w:tab w:val="clear" w:pos="708"/>
                <w:tab w:val="left" w:pos="20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E.M. Novo Renascer</w:t>
            </w:r>
          </w:p>
        </w:tc>
      </w:tr>
      <w:tr>
        <w:trPr>
          <w:trHeight w:val="2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cola Estadual Rafael Rueda (CAIC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a Caruaru, nº 102, Bairro Pedra 90</w:t>
            </w:r>
          </w:p>
        </w:tc>
      </w:tr>
      <w:tr>
        <w:trPr>
          <w:trHeight w:val="5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Escolas Agrupada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E.E. Mario de Castro</w:t>
            </w:r>
          </w:p>
        </w:tc>
      </w:tr>
      <w:tr>
        <w:trPr>
          <w:trHeight w:val="24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B Ana Luiza Prado Bastos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. Principal, nº. 11, Bairro Osmar Cabral</w:t>
            </w:r>
          </w:p>
        </w:tc>
      </w:tr>
      <w:tr>
        <w:trPr>
          <w:trHeight w:val="5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Escolas Agrupada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E. M. Osmar José do Carmo Cabra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B Ana Tereza Arcos Krau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Ru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3, Quadra 19, S/N, Bairro Jardim Industriário 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B Constância de Figueire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Ru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01, S/N, Bairro Jardim Fortalez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B Maria Elazir Correa de Figueiredo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AV. Carlos Addor de Souza, S/N, Bairro São João Del Re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B Jesus Crianç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u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ravessa J S/N, 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irro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va Esperanç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 xml:space="preserve">EMEB Maxiamian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Ru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ulista S/N, Bairro Santa Laura</w:t>
            </w:r>
          </w:p>
        </w:tc>
      </w:tr>
      <w:tr>
        <w:trPr>
          <w:trHeight w:val="23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E Pascoal Ramos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Rua Francisco de Jesus, nº. 430 - Bairro Pascoal Ramos</w:t>
            </w:r>
          </w:p>
        </w:tc>
      </w:tr>
      <w:tr>
        <w:trPr>
          <w:trHeight w:val="4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Escolas Agrupadas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 E.M. Prof. Onofre de Oliveir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B São Sebasti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Ru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ão Jerônimo  n°. 502, B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airr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ão Sebastiã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B Darci Ribei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Rua 18 Qd 17 S/N, Jardim Industriári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B Senador Gastão de Matos Muller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Avenida Integração 3, S/N, Pedra 9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334" w:hanging="0"/>
        <w:jc w:val="center"/>
        <w:outlineLvl w:val="4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334" w:hanging="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º CONSELHO TUTELAR – REGIÃO DO CP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"/>
        <w:gridCol w:w="3628"/>
        <w:gridCol w:w="4813"/>
      </w:tblGrid>
      <w:tr>
        <w:trPr/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COLAS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EREÇO</w:t>
            </w:r>
          </w:p>
        </w:tc>
      </w:tr>
      <w:tr>
        <w:trPr>
          <w:trHeight w:val="250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EPSG André Avelino Ribeiro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. Dep. Osvaldo Cândido Pereira Nº 365 Bairro CPA I</w:t>
            </w:r>
          </w:p>
        </w:tc>
      </w:tr>
      <w:tr>
        <w:trPr>
          <w:trHeight w:val="924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Escolas Agrupadas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1 E E Benedito de Carvalho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2 E E Professora Almira Amorim e Silva (antiga Fenellon Mulher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1.4 EE Ana Maria Couto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.E Professora Diva Hugnei Siqueira Bastos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B Pedrosa de Morae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a: C Quadra: 05 S/N Bairro Novo Paraíso</w:t>
            </w:r>
          </w:p>
        </w:tc>
      </w:tr>
      <w:tr>
        <w:trPr>
          <w:trHeight w:val="300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MEB Dejani Ribeiro de Campos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a 07, Quadra 13, S/N, Bairro Jardim Vitória</w:t>
            </w:r>
          </w:p>
        </w:tc>
      </w:tr>
      <w:tr>
        <w:trPr>
          <w:trHeight w:val="72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Escolas Agrupad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E M DR Estevão Alves Cor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E M Antonia Tita Maciel Camp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E M Lenini de Campos Póvo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E M Orzina Amorim Soa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E Nossa Senhora da Penha de Franç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 Comunidade São Jerônimo</w:t>
            </w:r>
          </w:p>
        </w:tc>
      </w:tr>
      <w:tr>
        <w:trPr>
          <w:trHeight w:val="525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MEB Dep. Ulisses Silveira Guimarães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a 07 de Setembro, S/N, Bairro Ouro Fino</w:t>
            </w:r>
          </w:p>
        </w:tc>
      </w:tr>
      <w:tr>
        <w:trPr>
          <w:trHeight w:val="699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MEB Aristotelino Alves Praei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a Projetada S/N Bairro 1° de Março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Escolas Agrupad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Creche Mun. Paulo Ronan Ferraz San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B Profª. Gracildes Melo Dan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a 15, Q 60, S/N, Bairro Altos da Glória</w:t>
            </w:r>
          </w:p>
        </w:tc>
      </w:tr>
      <w:tr>
        <w:trPr>
          <w:trHeight w:val="270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EPG Leovegildo de Mello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a 25, Q 42, N° 58, Bairro CPA III - Setor V</w:t>
            </w:r>
          </w:p>
        </w:tc>
      </w:tr>
      <w:tr>
        <w:trPr>
          <w:trHeight w:val="74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Escolas Agrupad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.1 E Tenente Octacílio Sebastião da Cru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.2 Creche Municipal Santa Ines</w:t>
            </w:r>
          </w:p>
        </w:tc>
      </w:tr>
      <w:tr>
        <w:trPr>
          <w:trHeight w:val="290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EPG Profº. Victorino Monteiro da Silv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.Curió, Bairro CPA IV - 1ª Etapa</w:t>
            </w:r>
          </w:p>
        </w:tc>
      </w:tr>
      <w:tr>
        <w:trPr>
          <w:trHeight w:val="39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Escolas Agrupada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 EE Dione Algusta de Silva Souza</w:t>
            </w:r>
          </w:p>
        </w:tc>
      </w:tr>
      <w:tr>
        <w:trPr>
          <w:trHeight w:val="279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EE Padre João Panarotto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a Sessenta e Quatro, Quadra G, S/N, Bairro CPA IV -2ª Etapa</w:t>
            </w:r>
          </w:p>
        </w:tc>
      </w:tr>
      <w:tr>
        <w:trPr>
          <w:trHeight w:val="526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Escolas Agrupada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9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E Profº. Newton Alfredo de Aguiar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 refor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EB Octaide Jorge da Silv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a Juara, N° 01, Quadra 15, Bairro Tancredo Neves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cola Estadual Djalma Ferreira de Souz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. Djalma Ferreira de Souza S/N – Morada do Ouro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Escolas Agrupad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 Creche Municipal Névio Lotuf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cola Estadual Leônidas Antero de Matos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a Trinta e seis Qd 6 n° 43 S/N – CPA III setor 3</w:t>
            </w:r>
          </w:p>
        </w:tc>
      </w:tr>
      <w:tr>
        <w:trPr>
          <w:trHeight w:val="451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Escolas Agrupada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.1 E Dr. Fenellon Muller (ex Almira de Amorim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334" w:hanging="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º CONSELHO TUTELAR – REGIÃO DO CIDADE AL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90"/>
        <w:gridCol w:w="4809"/>
      </w:tblGrid>
      <w:tr>
        <w:trPr/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COLAS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EREÇO</w:t>
            </w:r>
          </w:p>
        </w:tc>
      </w:tr>
      <w:tr>
        <w:trPr>
          <w:trHeight w:val="21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B Ranulpho Paes de Barros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a Dep Celso Mendes Quintela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5F5F5" w:val="clear"/>
              </w:rPr>
              <w:t>, Santa Isabel</w:t>
            </w:r>
          </w:p>
        </w:tc>
      </w:tr>
      <w:tr>
        <w:trPr>
          <w:trHeight w:val="7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scolas Agrupada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E. M. de ENS. Bas. Presidente Tancredo de Almeida Nev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EM Maria Eunice Duarte de Barro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E Padre Wanir Delfino Cés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a Tapuã, nº. 421, Bairro Novo Tercei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B Profª. Alzira Valladares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Av. Brasil, nº. 883, Bairro Jadim Cuiabá I</w:t>
            </w:r>
          </w:p>
        </w:tc>
      </w:tr>
      <w:tr>
        <w:trPr>
          <w:trHeight w:val="7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scolas Agrupad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.1 Escola Estadual Gustavo Kullm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.2 EE Ulisses Cuiab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.3 EM de Ensino Basico Adelina Pereira Ven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Ginasio Poliesportivo AECIM Tocatin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MEB Esmeralda Campos Fontes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Rua Bolívia, nº. 365, Bairro Santa Rosa 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MEB Glaucia Maria Borges Garci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Av. Pres. Afonso Pena, S/N – Bairro Despraiado</w:t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B Nossa Senhora Aparecid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Rua Frei Quirino, 222 – Bairro Novo Colorad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E Profª. Marcelina de Campos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Av. Principal, S/N, Qda 18, nº. 472, Bairro Santa Amália</w:t>
            </w:r>
          </w:p>
        </w:tc>
      </w:tr>
      <w:tr>
        <w:trPr>
          <w:trHeight w:val="2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Centro de Formação de Professores – CEFAPRO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Avenida Cuiabá, 96, Bairro COHAB Nova</w:t>
            </w:r>
          </w:p>
        </w:tc>
      </w:tr>
      <w:tr>
        <w:trPr>
          <w:trHeight w:val="6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scolas Agrupad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E Alina Tocanti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 Arena Pantana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MEB Maria Tomich Monteiro da Silv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Rua Mário Palma, S/N – Ribeirão do Lipa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cola M. Professor Francisval de Brit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Rua Joao Paulo dos Santos S/N – Coophamil</w:t>
            </w:r>
          </w:p>
        </w:tc>
      </w:tr>
      <w:tr>
        <w:trPr>
          <w:trHeight w:val="61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scolas Agrupada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.1 EM de Ensino Básico Profª Rita Caldas Castrill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cola Municipal de Primeiro Grau Hilda Caetano de Oliveir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Av. Principal, S/N – Estrada Velha da Guia, KM9, Distrito do Sucur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cola Estadual de Primeiro Grau Aureolina Estacio Ribeir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Praça Central, S/N – Cidade Verde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334" w:hanging="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º CONSELHO TUTELAR – REGIÃO DO COXIPÓ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334" w:hanging="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48"/>
        <w:gridCol w:w="4951"/>
      </w:tblGrid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COLAS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EREÇO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B Floriano Bochenekl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a SD, QD.62, 438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, Bairro Parque Atalaia</w:t>
            </w:r>
          </w:p>
        </w:tc>
      </w:tr>
      <w:tr>
        <w:trPr>
          <w:trHeight w:val="5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scolas Agrupadas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Escola M. Rural de Educação Básica Nova Esperanç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cola M. Prof.ª Joana Dark da Silva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Rua M ,Esquina Com Rua 2, S/N,Bairro Real Parqu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E Historiador Rubens de Mendonç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Av. B, nº. 77, Bairro Cohab São Gonçalo</w:t>
            </w:r>
          </w:p>
        </w:tc>
      </w:tr>
      <w:tr>
        <w:trPr>
          <w:trHeight w:val="20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EEPSG Paciana Torres de Santana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a Principal, Bairro Residencial Coxipó</w:t>
            </w:r>
          </w:p>
        </w:tc>
      </w:tr>
      <w:tr>
        <w:trPr>
          <w:trHeight w:val="6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scolas Agrupada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scola M. José Torquato da Silv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Escola E. Hemelinda de Figueiredo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Rua Londrina, nº. 37, Bairro Coophema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cola E. Estevão Alves Correa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Rua 230, Qda 66, Setor II, Bairro Tijucal</w:t>
            </w:r>
          </w:p>
        </w:tc>
      </w:tr>
      <w:tr>
        <w:trPr>
          <w:trHeight w:val="8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scolas Agrupada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CCI João Guerei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EM MIN Marcos Freir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 EE Manoel Cavalcante Proença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Escola M. Prof.ª Alice Fontes Pinheiro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Rua E 05, nº. 157, Bairro Jd Nossa Senhora Aparecida</w:t>
            </w:r>
          </w:p>
        </w:tc>
      </w:tr>
      <w:tr>
        <w:trPr>
          <w:trHeight w:val="6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scolas Agrupadas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.1 Escola M. Tereza de Benguela</w:t>
            </w:r>
          </w:p>
        </w:tc>
      </w:tr>
      <w:tr>
        <w:trPr>
          <w:trHeight w:val="46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EMEB Prof.ª Maria Dimpina Lobo Duar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Av. Fernando Correa da Costa, nº. 4.695, Bairro Coxipó da Ponte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scolas Agrupadas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8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EB Eugênia Pereira de Melo</w:t>
            </w:r>
          </w:p>
        </w:tc>
      </w:tr>
      <w:tr>
        <w:trPr>
          <w:trHeight w:val="42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Escola Estadual Mariana Luiza Moreira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Av. da Caixa d’agua, S/N Setor IV - Tijucal</w:t>
            </w:r>
          </w:p>
        </w:tc>
      </w:tr>
      <w:tr>
        <w:trPr>
          <w:trHeight w:val="3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scolas Agrupad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.1 Escola E. Agenor Ferreira Le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9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EB Francisco Pedroso da Silv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Escola Municipal Moacir Gratidiano Dorileo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Rua dos Pardais, S/N Bairro Parque Ohara</w:t>
            </w:r>
          </w:p>
        </w:tc>
      </w:tr>
      <w:tr>
        <w:trPr>
          <w:trHeight w:val="4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Escola Estadual Heliodoro Capistrano da Silva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Rua D 4, Qd 130 S/N – Parque Cuiabá</w:t>
            </w:r>
          </w:p>
        </w:tc>
      </w:tr>
      <w:tr>
        <w:trPr>
          <w:trHeight w:val="6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scolas Agrupadas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.1 Escola. E. Padre Raimundo Conceição Pombo Moreira da Cruz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1.2 Escola Estadual Salim Felicio</w:t>
            </w:r>
          </w:p>
        </w:tc>
      </w:tr>
      <w:tr>
        <w:trPr>
          <w:trHeight w:val="26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Escola Estadual Zelia Costa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Rua F Qd 04 n° 273 Bairro Jardim Presidente</w:t>
            </w:r>
          </w:p>
        </w:tc>
      </w:tr>
      <w:tr>
        <w:trPr>
          <w:trHeight w:val="48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Escolas Agrupadas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.1 Escola Municipal Silva Freir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334" w:hanging="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334" w:hanging="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º CONSELHO TUTELAR – REGIÃO DO PLANALT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21"/>
        <w:gridCol w:w="4253"/>
        <w:gridCol w:w="30"/>
      </w:tblGrid>
      <w:tr>
        <w:trPr/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COLAS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EREÇ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MEB Profª. Guilhermina de Figueired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. Dante Martins de Oliveira, Bairro Carumb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MEB Dr. Orlando Nig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a Mamoré, nº. 229, Bairro Pedregal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scolas Agrupada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 Creche Municipal Benedita Dias Evangelis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 Creche Comunitária do Pedregal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E Tancredo de Almeida Nev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Rua Militar, nº. 185, Bairro Jardim Leblo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scola M. Maria Ambrosio Pommo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Rua 1900 Qd 30 S/N – Bairro Jardim Imperial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>
          <w:trHeight w:val="5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scolas Agrupada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Escola E. Pascoal Moreira Cabr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E. M. Prof. Carlos Alberto Reyes Maldonad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Centro M. de Educação Infantil Manoel de Barro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MEB Profº. Firmo José Rodrigu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. Principal, S/N, Bairro Três Barra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B Silvino Leite de Arrud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Rua Neblina, nº. 176, Bairro Planalt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11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scolas Agrupad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 Escola Estadual Helio Palma de Arru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 Escola M. 12 de Outub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 Escola M. Professora Clenia Rosalina de Sou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 Escola M. Irmã Maria Betty de Souza Pire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EMEB Celina Fialho Bezerr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Rua Princesa Dayane , S/N, Bairro Altos da Serr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colas Agrupadas: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7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EB Jescelino Reiners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Em reforma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Escola Estadual Eliana Digigov Santa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Av. Juliano Costa Marques S/N Bairro Bela Vist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4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scolas Agrupad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 Escola Madre Marta Cerut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 EM Quintino Pereira de Frei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 EM Elza Luiza Esteve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EMEB 08 de Abri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Av. Gonçalo Antunes de Barros, nº. 2.859, Bairro Bela Vist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 xml:space="preserve">EMEB Profª. Francisca Figueiredo Martin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Rua 01, S/N, Bairro Jardim Eldorad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EMEB Doutor Fábio Firmino Lei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Rua Bahia Qd 58 S/N, Doutor Fáb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EEPSG Francisco Alexandre Ferreira Mend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Rua 38 n° 363, Boa Esperanç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6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scolas Agrupad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 UFMT Bloco do Inst. De Linguag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 UFMT Bloco da FAECC-DIREI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 UFMT-BLOCO DAS FAC. DE ADMI. ECO. CIÊNCIAS CONTÁBEI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2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pranq eco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229"/>
    </w:tblGrid>
    <w:tr>
      <w:trPr>
        <w:trHeight w:val="1000" w:hRule="atLeast"/>
      </w:trPr>
      <w:tc>
        <w:tcPr>
          <w:tcW w:w="1560" w:type="dxa"/>
          <w:tcBorders/>
        </w:tcPr>
        <w:p>
          <w:pPr>
            <w:pStyle w:val="Normal"/>
            <w:spacing w:before="0" w:after="200"/>
            <w:ind w:left="275" w:hanging="275"/>
            <w:jc w:val="center"/>
            <w:rPr>
              <w:b/>
              <w:b/>
              <w:sz w:val="30"/>
            </w:rPr>
          </w:pPr>
          <w:r>
            <w:rPr>
              <w:b/>
              <w:sz w:val="30"/>
            </w:rPr>
            <w:drawing>
              <wp:inline distT="0" distB="0" distL="0" distR="0">
                <wp:extent cx="854075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07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Corpodetexto2"/>
            <w:tabs>
              <w:tab w:val="clear" w:pos="708"/>
              <w:tab w:val="left" w:pos="360" w:leader="none"/>
            </w:tabs>
            <w:ind w:right="18" w:hanging="0"/>
            <w:rPr/>
          </w:pPr>
          <w:r>
            <w:rPr>
              <w:rFonts w:cs="Tahoma" w:ascii="Tahoma" w:hAnsi="Tahoma"/>
              <w:sz w:val="32"/>
              <w:lang w:val="pt-BR" w:eastAsia="pt-BR"/>
            </w:rPr>
            <w:t>C</w:t>
          </w:r>
          <w:r>
            <w:rPr>
              <w:rFonts w:cs="Tahoma" w:ascii="Tahoma" w:hAnsi="Tahoma"/>
              <w:sz w:val="24"/>
              <w:szCs w:val="24"/>
              <w:lang w:val="pt-BR" w:eastAsia="pt-BR"/>
            </w:rPr>
            <w:t>onselho</w:t>
          </w:r>
          <w:r>
            <w:rPr>
              <w:rFonts w:cs="Tahoma" w:ascii="Tahoma" w:hAnsi="Tahoma"/>
              <w:sz w:val="32"/>
              <w:szCs w:val="32"/>
              <w:lang w:val="pt-BR" w:eastAsia="pt-BR"/>
            </w:rPr>
            <w:t xml:space="preserve"> M</w:t>
          </w:r>
          <w:r>
            <w:rPr>
              <w:rFonts w:cs="Tahoma" w:ascii="Tahoma" w:hAnsi="Tahoma"/>
              <w:sz w:val="24"/>
              <w:szCs w:val="24"/>
              <w:lang w:val="pt-BR" w:eastAsia="pt-BR"/>
            </w:rPr>
            <w:t xml:space="preserve">unicipal dos </w:t>
          </w:r>
          <w:r>
            <w:rPr>
              <w:rFonts w:cs="Tahoma" w:ascii="Tahoma" w:hAnsi="Tahoma"/>
              <w:sz w:val="32"/>
              <w:szCs w:val="32"/>
              <w:lang w:val="pt-BR" w:eastAsia="pt-BR"/>
            </w:rPr>
            <w:t>D</w:t>
          </w:r>
          <w:r>
            <w:rPr>
              <w:rFonts w:cs="Tahoma" w:ascii="Tahoma" w:hAnsi="Tahoma"/>
              <w:sz w:val="24"/>
              <w:szCs w:val="24"/>
              <w:lang w:val="pt-BR" w:eastAsia="pt-BR"/>
            </w:rPr>
            <w:t xml:space="preserve">ireitos da </w:t>
          </w:r>
          <w:r>
            <w:rPr>
              <w:rFonts w:cs="Tahoma" w:ascii="Tahoma" w:hAnsi="Tahoma"/>
              <w:sz w:val="32"/>
              <w:szCs w:val="32"/>
              <w:lang w:val="pt-BR" w:eastAsia="pt-BR"/>
            </w:rPr>
            <w:t>C</w:t>
          </w:r>
          <w:r>
            <w:rPr>
              <w:rFonts w:cs="Tahoma" w:ascii="Tahoma" w:hAnsi="Tahoma"/>
              <w:sz w:val="24"/>
              <w:szCs w:val="24"/>
              <w:lang w:val="pt-BR" w:eastAsia="pt-BR"/>
            </w:rPr>
            <w:t>riança</w:t>
          </w:r>
        </w:p>
        <w:p>
          <w:pPr>
            <w:pStyle w:val="Normal"/>
            <w:spacing w:before="80" w:after="200"/>
            <w:jc w:val="center"/>
            <w:rPr>
              <w:b/>
              <w:b/>
              <w:sz w:val="30"/>
            </w:rPr>
          </w:pPr>
          <w:r>
            <w:rPr>
              <w:rFonts w:cs="Tahoma" w:ascii="Tahoma" w:hAnsi="Tahoma"/>
              <w:b/>
              <w:sz w:val="24"/>
              <w:szCs w:val="24"/>
            </w:rPr>
            <w:t xml:space="preserve">e do </w:t>
          </w:r>
          <w:r>
            <w:rPr>
              <w:rFonts w:cs="Tahoma" w:ascii="Tahoma" w:hAnsi="Tahoma"/>
              <w:b/>
              <w:sz w:val="32"/>
              <w:szCs w:val="32"/>
            </w:rPr>
            <w:t>A</w:t>
          </w:r>
          <w:r>
            <w:rPr>
              <w:rFonts w:cs="Tahoma" w:ascii="Tahoma" w:hAnsi="Tahoma"/>
              <w:b/>
              <w:sz w:val="24"/>
              <w:szCs w:val="24"/>
            </w:rPr>
            <w:t xml:space="preserve">dolescente de </w:t>
          </w:r>
          <w:r>
            <w:rPr>
              <w:rFonts w:cs="Tahoma" w:ascii="Tahoma" w:hAnsi="Tahoma"/>
              <w:b/>
              <w:sz w:val="32"/>
              <w:szCs w:val="32"/>
            </w:rPr>
            <w:t>C</w:t>
          </w:r>
          <w:r>
            <w:rPr>
              <w:rFonts w:cs="Tahoma" w:ascii="Tahoma" w:hAnsi="Tahoma"/>
              <w:b/>
              <w:sz w:val="24"/>
              <w:szCs w:val="24"/>
            </w:rPr>
            <w:t>uiabá</w:t>
          </w:r>
          <w:r>
            <w:rPr>
              <w:b/>
              <w:sz w:val="24"/>
              <w:szCs w:val="24"/>
            </w:rPr>
            <w:t>.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30"/>
      <w:lang w:val="en-US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Spranq eco sans;Arial" w:hAnsi="Spranq eco sans;Arial" w:eastAsia="Andale Sans UI;Arial Unicode MS" w:cs="Tahoma"/>
      <w:color w:val="000000"/>
      <w:kern w:val="2"/>
      <w:sz w:val="24"/>
      <w:szCs w:val="24"/>
      <w:lang w:bidi="en-US"/>
    </w:rPr>
  </w:style>
  <w:style w:type="character" w:styleId="Appleconvertedspace">
    <w:name w:val="apple-converted-space"/>
    <w:basedOn w:val="Fontepargpadro"/>
    <w:qFormat/>
    <w:rPr/>
  </w:style>
  <w:style w:type="character" w:styleId="Qug">
    <w:name w:val="_qug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Spranq eco sans;Arial" w:hAnsi="Spranq eco sans;Arial" w:eastAsia="Andale Sans UI;Arial Unicode MS" w:cs="Tahoma"/>
      <w:color w:val="000000"/>
      <w:kern w:val="2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ind w:right="1167" w:hanging="0"/>
      <w:jc w:val="center"/>
    </w:pPr>
    <w:rPr>
      <w:rFonts w:ascii="Times New Roman" w:hAnsi="Times New Roman" w:eastAsia="Times New Roman" w:cs="Times New Roman"/>
      <w:b/>
      <w:sz w:val="3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6:15:00Z</dcterms:created>
  <dc:creator>CMDCA</dc:creator>
  <dc:description/>
  <dc:language>en-US</dc:language>
  <cp:lastModifiedBy>Carolina de Miranda Rodrigues</cp:lastModifiedBy>
  <cp:lastPrinted>2019-10-01T12:14:00Z</cp:lastPrinted>
  <dcterms:modified xsi:type="dcterms:W3CDTF">2019-10-01T16:15:00Z</dcterms:modified>
  <cp:revision>2</cp:revision>
  <dc:subject/>
  <dc:title/>
</cp:coreProperties>
</file>